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главы Михайловского сельского поселения Михай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 сентябр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 выдвинутых и зарегистрированных кандидатах на должность главы Михайловского сельского поселения</w:t>
      </w:r>
    </w:p>
    <w:p>
      <w:pPr>
        <w:pStyle w:val="Normal"/>
        <w:jc w:val="right"/>
        <w:rPr/>
      </w:pPr>
      <w:r>
        <w:rPr/>
        <w:t>Дата формирования сведений 12 августа 2015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РАМОВ ВЛАДИМИР ЛЕОНТЬЕВИЧ, дата рождения - 22 февраля 1962 года, уровень образования - среднее профессиональное, сведения о профессиональном образовании - совхоз-техникум "Уссурийский", 1988 г., основное место работы или службы, занимаемая должность, род занятий - индивидуальный предприниматель, депутат муниципального комитета Михайловского сельского поселения на непостоянной основе, место жительства - Приморский край, Михайловский район, с. Михайл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1/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НДРУЩЕНКО НАДЕЖДА ВЛАДИМИРОВНА, дата рождения - 23 января 1965 года, уровень образования - высшее, сведения о профессиональном образовании - Уссурийский государственный педагогический институт, 1988 г., основное место работы или службы, занимаемая должность, род занятий - администрация Михайловского муниципального района, заместитель главы, место жительства - Приморский край, Михайловский район, с. Михайл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/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3/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ВАЛЕНКО СЕРГЕЙ АЛЬБЕРТОВИЧ, дата рождения - 7 декабря 1961 года, уровень образования - высшее, сведения о профессиональном образовании - Уссурийское высшее военное автомобильное училище, 1983 г., основное место работы или службы, занимаемая должность, род занятий - администрация Михайловского сельского поселения, начальник отдела по работе с населением, место жительства - Приморский край, Михайловский район, с. Михайл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2/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КОЛАЙЧУК ЮРИЙ ЛЕОНИДОВИЧ, дата рождения - 19 февраля 1972 года, уровень образования - высшее, сведения о профессиональном образовании - Приморский сельскохозяйственный институт, 1994 г., основное место работы или службы, занимаемая должность, род занятий - филиал "Михайловский" КГУП "Примтеплоэнерго", начальник теплового района Михайловский, место жительства - Приморский край, Михайловский район, с. Михайл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6/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12.08.2015 18:39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40:00Z</dcterms:created>
  <dc:creator>user01</dc:creator>
  <dc:description/>
  <cp:keywords/>
  <dc:language>en-US</dc:language>
  <cp:lastModifiedBy>user01</cp:lastModifiedBy>
  <cp:lastPrinted>2015-08-12T18:45:00Z</cp:lastPrinted>
  <dcterms:modified xsi:type="dcterms:W3CDTF">2015-08-12T08:45:00Z</dcterms:modified>
  <cp:revision>4</cp:revision>
  <dc:subject/>
  <dc:title/>
</cp:coreProperties>
</file>